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8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-ответ»: Какой порядок перераспределения земельных участков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продолжает полюбившуюся многим рубрику «Вопрос-ответ». Она подготавливается на основе подборок реальных обращений граждан и юридических лиц в учетно-регистрационный орган. Сегодня разберем вопрос о том, каков порядок перераспределения земельных уча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</w:t>
      </w:r>
      <w:r>
        <w:rPr>
          <w:b/>
          <w:sz w:val="28"/>
          <w:szCs w:val="28"/>
        </w:rPr>
        <w:t>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очередь необходимо отметить, что земельным законодательством предусмотрена возможность перераспределения между собой земельных участков, находящихся в частной собственности, и перераспределения таких земельных участков с землями и земельными участками, находящими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ерераспределения земельных участков, находящихся </w:t>
      </w:r>
      <w:r>
        <w:rPr>
          <w:b/>
          <w:sz w:val="28"/>
          <w:szCs w:val="28"/>
        </w:rPr>
        <w:t>в частной собственности</w:t>
      </w:r>
      <w:r>
        <w:rPr>
          <w:sz w:val="28"/>
          <w:szCs w:val="28"/>
        </w:rPr>
        <w:t>, их собственники, в первую очередь, должны заключить соглашение об образовании новых земельных участков. После этого следует обратиться к кадастровому инженеру за проведением кадастровых работ и получить по результатам таких работ межево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ой стадией перераспределения земельных участков являются кадастровый учет вновь образованных земельных участков и государственная регистрация прав на них. Для этого собственникам земельных участков нужно представить в орган регистрации прав соответствующие заявления о государственном кадастровом учете и (или) государственной регистрации прав, необходимые документы (межевой план, соглашение) и оплатить государственную пош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перераспределения земельных участков, находящихся в частной собственности с землями и земельными участками, находящимися в </w:t>
      </w:r>
      <w:r>
        <w:rPr>
          <w:b/>
          <w:sz w:val="28"/>
          <w:szCs w:val="28"/>
        </w:rPr>
        <w:t>государственной или муниципальной собственности</w:t>
      </w:r>
      <w:r>
        <w:rPr>
          <w:sz w:val="28"/>
          <w:szCs w:val="28"/>
        </w:rPr>
        <w:t>, необходимо пояснить, что перераспределение земельных участков осуществляется на основании соглашения между уполномоченными органами и собственником земельного участка, которое должно содержать сведения о возникновении права частной собственности на образуемый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ерераспределении земельных участков принимается уполномоченными органами, например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, после заключения соглашения о перераспределении земельных участков на образованный земельный участок, осуществляется в порядке, установленном Федеральным законом от 13.07.2015 № 218-ФЗ «О государственной регистрации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0-08T16:14:00Z</cp:lastPrinted>
  <dcterms:modified xsi:type="dcterms:W3CDTF">2024-10-09T04:40:00Z</dcterms:modified>
  <cp:revision>3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